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992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  <w:t>HASTAPENEKO ENTRENATZAILEA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Ni __________________________________________ jn./and. ___________________ NAN zenbakiarekin ___________________________________________ klubekoa izanik, Euskal Saskibaloi Federazioko Araudi Orokorraren 114. Artikuluaren eta GSFko 2024/2025 denboraldirako Lehiaketa Oinarrien 4.7.2 Artikuloaren babesean, </w:t>
      </w:r>
      <w:r>
        <w:rPr>
          <w:rFonts w:cs="Open Sans" w:ascii="Open Sans" w:hAnsi="Open Sans"/>
          <w:b/>
          <w:i/>
          <w:lang w:val="es-ES"/>
        </w:rPr>
        <w:t>Hastapeneko entrenatzaile (kadete)</w:t>
      </w:r>
      <w:r>
        <w:rPr>
          <w:rFonts w:cs="Open Sans" w:ascii="Open Sans" w:hAnsi="Open Sans"/>
          <w:lang w:val="es-ES"/>
        </w:rPr>
        <w:t xml:space="preserve"> titulazioarekin entrenatzaile gisa aritzeko baimena eskatzen dut GSFak egiten duen hurrengo Hastapeneko Entrenatzaile kurtsoa egingo dudala hitzemanez,    edo ikastaro akademiko baliokide bat (Kirolene)  eta horretarako Kutxabank-eko ES 50 - 2095 5009 73 1061453543 k.k.-an ingreso bitartez egindako gordailutze ekonomikoaren </w:t>
      </w:r>
      <w:r>
        <w:rPr>
          <w:rFonts w:cs="Open Sans" w:ascii="Open Sans" w:hAnsi="Open Sans"/>
          <w:b/>
          <w:lang w:val="es-ES"/>
        </w:rPr>
        <w:t>(90,00 Euro)</w:t>
      </w:r>
      <w:r>
        <w:rPr>
          <w:rFonts w:cs="Open Sans" w:ascii="Open Sans" w:hAnsi="Open Sans"/>
          <w:lang w:val="es-ES"/>
        </w:rPr>
        <w:t xml:space="preserve"> frogagiria atxikitzen dut.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 xml:space="preserve">_________________________an ________ko ___________________ren _____ean 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INADUR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lang w:val="es-ES"/>
        </w:rPr>
        <w:t>Stua.: ____________________________________</w:t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284" w:right="130" w:hanging="0"/>
        <w:jc w:val="center"/>
        <w:outlineLvl w:val="0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  <w:t>1 MAILAKO ENTRENATZAILEA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Ni __________________________________________ jn./and. ___________________ NAN zenbakiarekin ___________________________________________ klubekoa izanik, Euskal Saskibaloi Federazioko Araudi Orokorraren 114. Artikuluaren eta GSFko 2024/2025 denboraldirako Lehiaketa Oinarrien 4.7.2 Artikuloaren babesean, </w:t>
      </w:r>
      <w:r>
        <w:rPr>
          <w:rFonts w:cs="Open Sans" w:ascii="Open Sans" w:hAnsi="Open Sans"/>
          <w:b/>
          <w:i/>
          <w:lang w:val="es-ES"/>
        </w:rPr>
        <w:t>I Mailako Entrenatzaile (Senior-Junior)</w:t>
      </w:r>
      <w:r>
        <w:rPr>
          <w:rFonts w:cs="Open Sans" w:ascii="Open Sans" w:hAnsi="Open Sans"/>
          <w:lang w:val="es-ES"/>
        </w:rPr>
        <w:t xml:space="preserve"> titulazioarekin entrenatzaile gisa aritzeko baimena eskatzen dut GSFak egiten duen hurrengo I Mailako Entrenatzaile kurtsoa egingo dudala hitzemanez,   edo ikastaro akademiko baliokide bat (Kirolene) eta horretarako Kutxabank-eko ES 50 - 2095 5009 73 1061453543 k.k.-an ingreso bitartez egindako gordailutze ekonomikoaren </w:t>
      </w:r>
      <w:r>
        <w:rPr>
          <w:rFonts w:cs="Open Sans" w:ascii="Open Sans" w:hAnsi="Open Sans"/>
          <w:b/>
          <w:lang w:val="es-ES"/>
        </w:rPr>
        <w:t>(285,00 Euro)</w:t>
      </w:r>
      <w:r>
        <w:rPr>
          <w:rFonts w:cs="Open Sans" w:ascii="Open Sans" w:hAnsi="Open Sans"/>
          <w:lang w:val="es-ES"/>
        </w:rPr>
        <w:t xml:space="preserve"> frogagiria atxikitzen dut.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 xml:space="preserve">_________________________an ________ko ___________________ren _____ean 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INADUR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tua.: ____________________________________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284" w:right="497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  <w:t>2 MAILAKO ENTRENATZAILEA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Ni __________________________________________ jn./and. ___________________ NAN zenbakiarekin ___________________________________________ klubekoa izanik, Euskal Saskibaloi Federazioko Araudi Orokorraren 114. Artikuluaren eta GSFko 2024/2025 denboraldirako Lehiaketa Oinarrien 4.7.2 Artikuloaren babesean, </w:t>
      </w:r>
      <w:r>
        <w:rPr>
          <w:rFonts w:cs="Open Sans" w:ascii="Open Sans" w:hAnsi="Open Sans"/>
          <w:b/>
          <w:i/>
          <w:lang w:val="es-ES"/>
        </w:rPr>
        <w:t>II Mailako Entrenatzaile (Senior-Junior)</w:t>
      </w:r>
      <w:r>
        <w:rPr>
          <w:rFonts w:cs="Open Sans" w:ascii="Open Sans" w:hAnsi="Open Sans"/>
          <w:lang w:val="es-ES"/>
        </w:rPr>
        <w:t xml:space="preserve"> titulazioarekin entrenatzaile gisa aritzeko baimena eskatzen dut GSFak egiten duen hurrengo II Mailako Entrenatzaile kurtsoa egingo dudala hitzemanez, edo ikastaro akademiko baliokide bat (Kirolene) eta horretarako Kutxabank-eko ES 50 - 2095 5009 73 1061453543 k.k.-an ingreso bitartez egindako gordailutze ekonomikoaren </w:t>
      </w:r>
      <w:r>
        <w:rPr>
          <w:rFonts w:cs="Open Sans" w:ascii="Open Sans" w:hAnsi="Open Sans"/>
          <w:b/>
          <w:lang w:val="es-ES"/>
        </w:rPr>
        <w:t>(350,00 Euro)</w:t>
      </w:r>
      <w:r>
        <w:rPr>
          <w:rFonts w:cs="Open Sans" w:ascii="Open Sans" w:hAnsi="Open Sans"/>
          <w:lang w:val="es-ES"/>
        </w:rPr>
        <w:t xml:space="preserve"> frogagiria atxikitzen dut.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 xml:space="preserve">_________________________an ________ko ___________________ren _____ean 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INADUR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tua.: ____________________________________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/>
      </w:pPr>
      <w:r>
        <w:rPr>
          <w:rFonts w:cs="Open Sans" w:ascii="Open Sans" w:hAnsi="Open Sans"/>
          <w:b/>
          <w:lang w:val="es-ES"/>
        </w:rPr>
        <w:t xml:space="preserve">1 MAILAKO ENTRENATZAILE TITULUA ESKURATU NUEN 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  <w:t>LEKUA: ……………………………………………          DATA: ………………………….</w:t>
      </w:r>
    </w:p>
    <w:p>
      <w:pPr>
        <w:pStyle w:val="Normal"/>
        <w:ind w:left="284" w:right="497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ind w:left="284" w:right="497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1474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-426" w:right="-285" w:hanging="0"/>
      <w:jc w:val="center"/>
      <w:rPr/>
    </w:pPr>
    <w:r>
      <w:rPr>
        <w:lang w:val="en-US" w:eastAsia="en-US"/>
      </w:rPr>
      <w:drawing>
        <wp:inline distT="0" distB="0" distL="0" distR="0">
          <wp:extent cx="799465" cy="6375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</w:t>
    </w:r>
    <w:r>
      <w:rPr>
        <w:lang w:val="en-US" w:eastAsia="en-US"/>
      </w:rPr>
      <w:drawing>
        <wp:inline distT="0" distB="0" distL="0" distR="0">
          <wp:extent cx="1066165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23900" cy="333375"/>
          <wp:effectExtent l="0" t="0" r="0" b="0"/>
          <wp:docPr id="4" name="logo URPA AUTOCA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RPA AUTOCAR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925" cy="400050"/>
          <wp:effectExtent l="0" t="0" r="0" b="0"/>
          <wp:docPr id="5" name="Bad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d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0485</wp:posOffset>
          </wp:positionH>
          <wp:positionV relativeFrom="paragraph">
            <wp:posOffset>-18415</wp:posOffset>
          </wp:positionV>
          <wp:extent cx="309372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º Anoeta 5 (Kirol Etxea)</w:t>
    </w:r>
  </w:p>
  <w:p>
    <w:pPr>
      <w:pStyle w:val="Header"/>
      <w:jc w:val="right"/>
      <w:rPr/>
    </w:pPr>
    <w:r>
      <w:rPr/>
      <w:t>20014 Donostia-San Sebastián</w:t>
    </w:r>
  </w:p>
  <w:p>
    <w:pPr>
      <w:pStyle w:val="Header"/>
      <w:jc w:val="right"/>
      <w:rPr/>
    </w:pPr>
    <w:r>
      <w:rPr/>
      <w:t>943 47 33 24</w:t>
    </w:r>
  </w:p>
  <w:p>
    <w:pPr>
      <w:pStyle w:val="Header"/>
      <w:jc w:val="right"/>
      <w:rPr/>
    </w:pPr>
    <w:hyperlink r:id="rId2">
      <w:r>
        <w:rPr>
          <w:rStyle w:val="InternetLink"/>
          <w:color w:val="000000"/>
          <w:u w:val="none"/>
        </w:rPr>
        <w:t>gsf@gisaski.eus</w:t>
      </w:r>
    </w:hyperlink>
  </w:p>
  <w:p>
    <w:pPr>
      <w:pStyle w:val="Header"/>
      <w:jc w:val="right"/>
      <w:rPr/>
    </w:pPr>
    <w:hyperlink r:id="rId3">
      <w:r>
        <w:rPr>
          <w:rStyle w:val="InternetLink"/>
          <w:u w:val="none"/>
        </w:rPr>
        <w:t>www.gisaski.eus</w:t>
      </w:r>
    </w:hyperlink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 Sans" w:hAnsi="Open Sans" w:eastAsia="Calibri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284" w:right="-2" w:hanging="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b@fgbaloncesto.com" TargetMode="External"/><Relationship Id="rId3" Type="http://schemas.openxmlformats.org/officeDocument/2006/relationships/hyperlink" Target="http://www.gisaski.e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Maribel</dc:creator>
  <dc:description/>
  <cp:keywords/>
  <dc:language>en-US</dc:language>
  <cp:lastModifiedBy>Jon Txakartegi - Baloncesto</cp:lastModifiedBy>
  <cp:lastPrinted>2020-03-18T10:01:00Z</cp:lastPrinted>
  <dcterms:modified xsi:type="dcterms:W3CDTF">2024-07-19T08:47:00Z</dcterms:modified>
  <cp:revision>7</cp:revision>
  <dc:subject/>
  <dc:title>MARIBEL GARCIA DE MADINABEITIA GOMEZ, MAYOR DE EDAD, CON D</dc:title>
</cp:coreProperties>
</file>