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33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LUBES GUIPUZCOA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NVOCATORIA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 xml:space="preserve">TECNIFICACION MINI </w:t>
      </w:r>
      <w:r>
        <w:rPr>
          <w:rFonts w:cs="Arial" w:ascii="Arial" w:hAnsi="Arial"/>
          <w:b/>
          <w:color w:val="FF0000"/>
          <w:sz w:val="22"/>
          <w:szCs w:val="22"/>
          <w:u w:val="wavyDouble"/>
          <w:lang w:val="es-ES"/>
        </w:rPr>
        <w:t>MASCULINO Y FEMENINO (UROLAD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POLIDEPORTIVO ALDIRI (URRETXU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 xml:space="preserve">ENTRENAMIENTO / ENTRENAMENDU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OMINGO 20  MAYO / IGANDEA MAIATZA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16,30 horas  CHICOS  y  18,00 CH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RAURG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JOANES LIZARZABURU, LIHER BEREZIBAR, JAKES LARRAÑAGA, DENIS ARZALLUS, OHIAN LIZARZABURU, BEÑAT SUDUPE, ALEX RUIZ DE ARGANDOÑA, URKO AROCENA, OIER LARRAÑAGA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ZARAUT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DER SAN SEBASTIAN (ORIOKO IKASTOLA), HAIMAR LIBRADA (SALBATORE MITXELENA), JAKES OLASKOAGA (ZARAUTZ), JULEN LEGORBURU (OROKIETA ZARAUTZ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RAURGI</w:t>
      </w:r>
      <w:r>
        <w:rPr>
          <w:rFonts w:cs="Arial" w:ascii="Arial" w:hAnsi="Arial"/>
          <w:sz w:val="22"/>
          <w:szCs w:val="22"/>
          <w:lang w:val="es-ES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IREN ITURZAETA, MALEN ZABALA, NEREA AIZPURUA, ELENE IBARZABAL, ONINTZE SUDUPE, LOREA ARAMBURU, NORA GURRUTXAGA, ANE ELIZONDO, AIARA BERGADO, NAROA LAPEIRA</w:t>
      </w:r>
    </w:p>
    <w:p>
      <w:pPr>
        <w:pStyle w:val="Normal"/>
        <w:rPr>
          <w:rFonts w:ascii="Arial" w:hAnsi="Arial" w:eastAsia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ZARAUTZ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IBE CENTENO (OROKIETA IK.), MAIER BERISTAIN (OROKIETA IK.), IRAIA OLAZABAL, JUNE ASKARGORTA (ZARAGÜETA), SOFIA SAMAYO (ANTONIAN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onostia a 16 de mayo d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-15875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Maribel</dc:creator>
  <dc:description/>
  <cp:keywords/>
  <dc:language>en-US</dc:language>
  <cp:lastModifiedBy>Maribel</cp:lastModifiedBy>
  <cp:lastPrinted>2018-05-16T09:25:00Z</cp:lastPrinted>
  <dcterms:modified xsi:type="dcterms:W3CDTF">2018-05-16T07:34:00Z</dcterms:modified>
  <cp:revision>4</cp:revision>
  <dc:subject/>
  <dc:title>Gastos Matiné Romay y Beirán    2 de febrero 2012</dc:title>
</cp:coreProperties>
</file>