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LUBES GUIPUZCOA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VOCATORIA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TECNIFICACION MINI </w:t>
      </w:r>
      <w:r>
        <w:rPr>
          <w:rFonts w:cs="Arial" w:ascii="Arial" w:hAnsi="Arial"/>
          <w:b/>
          <w:color w:val="FF0000"/>
          <w:sz w:val="22"/>
          <w:szCs w:val="22"/>
          <w:u w:val="wavyDouble"/>
          <w:lang w:val="es-ES"/>
        </w:rPr>
        <w:t>MASCULINO Y FEMENINO (UROLAD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OLIDEPORTIVO AZPEITIA / AZPEITIA KIROLDEG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TRENAMIENTO / ENTRENAMEND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NGO 10  JUNIO / IGANDEA EKAINA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0,00 horas  CHICOS  y  11,30 CH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RAURG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OANES LIZARZABURU, LIHER BEREZIBAR, JAKES LARRAÑAGA, DENIS ARZALLUS, OHIAN LIZARZABURU, BEÑAT SUDUPE, ALEX RUIZ DE ARGANDOÑA, URKO AROCENA, OIER LARRAÑAG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D KA EIBAR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KER BENITEZ, UNAI VALENCIANO, MARKEL CONDE, UNAX GARCIA, ANDER PAY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INTXE ARRASAT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BINGEN ERRASTI, KEPA MAIDAGAN, OIER BORBOLLA, MARKEL ZUBIA, ANDER REGODESEBES, MARKEL MAIDAGAN, OINATZ ZABALA, ANDER LEGIN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RDIZI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ANEX MARTINEZ, MANEX GONZALEZ, JULEN UNANU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ERGAR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ITOR ANGULO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  <w:lang w:val="es-ES"/>
        </w:rPr>
      </w:pPr>
      <w:r>
        <w:rPr>
          <w:rFonts w:eastAsia="Wingdings" w:cs="Wingdings" w:ascii="Wingdings" w:hAnsi="Wingdings"/>
          <w:b/>
          <w:sz w:val="40"/>
          <w:szCs w:val="40"/>
          <w:lang w:val="es-ES"/>
        </w:rPr>
        <w:t>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OINTXE ARRASA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IZARO ARTETXE, PAULA MENDIETA, ELENE MENDIETA, ANE BARRENETXEA, MADDI ALARCIA, IZARO ARTETXE, EIDER ARIAS, IRATI URIA, IZARO ARMENDARIZ, IRAIA APAOLAZA, JUNE LIZARRALDE, IRATI FERNANDEZ, ITSASNE BARANDIAR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ESKORIAT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UXUE SOLOGAISTUA, IRATI ARRATE, AINHOA MARTIN, ALAZNE URKIA, NEKANE ZIARDEGI, NAGORE BIAIN, AMAIA CATANIA, MAIALEN GONZALEZ,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RAURGI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REN ITURZAETA, MALEN ZABALA, NEREA AIZPURUA, ELENE IBARZABAL, ONINTZE SUDUPE, LOREA ARAMBURU, NORA GURRUTXAGA, ANE ELIZONDO, AIARA BERGADO, NAROA LAPEIR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BKL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E MARTINEZ, CLAUDIA PARRA, ANE GARMENDIA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onostia a 5 de juni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0</wp:posOffset>
          </wp:positionH>
          <wp:positionV relativeFrom="paragraph">
            <wp:posOffset>-15875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5:00Z</dcterms:created>
  <dc:creator>Maribel</dc:creator>
  <dc:description/>
  <dc:language>en-US</dc:language>
  <cp:lastModifiedBy>Maribel</cp:lastModifiedBy>
  <cp:lastPrinted>2018-06-05T09:26:00Z</cp:lastPrinted>
  <dcterms:modified xsi:type="dcterms:W3CDTF">2018-06-05T07:26:00Z</dcterms:modified>
  <cp:revision>3</cp:revision>
  <dc:subject/>
  <dc:title>Gastos Matiné Romay y Beirán    2 de febrero 2012</dc:title>
</cp:coreProperties>
</file>