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3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33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LUBES GUIPUZCOAN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NVOCATORIA 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 xml:space="preserve">TECNIFICACION MINI </w:t>
      </w:r>
      <w:r>
        <w:rPr>
          <w:rFonts w:cs="Arial" w:ascii="Arial" w:hAnsi="Arial"/>
          <w:b/>
          <w:color w:val="FF0000"/>
          <w:sz w:val="22"/>
          <w:szCs w:val="22"/>
          <w:u w:val="wavyDouble"/>
          <w:lang w:val="es-ES"/>
        </w:rPr>
        <w:t>FEMENINO (UROLADE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eastAsia="Arial" w:cs="Arial" w:ascii="Arial" w:hAnsi="Arial"/>
          <w:color w:val="FF0000"/>
          <w:sz w:val="22"/>
          <w:szCs w:val="22"/>
          <w:lang w:val="es-ES"/>
        </w:rPr>
        <w:t xml:space="preserve">                                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>MINI NESKAK TEKNIFIKAZIOA (UROLALDE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POLIDEPORTIVO ALDIRI (URRETX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ENTRENAMIENTO / ENTRENAMENDU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OMINGO 20  MAYO / IGANDEA MAIATZA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6,30 horas  CHICAS/ 16:30 NESK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PRESENTARSE 15 MINUTOS ANTES, CON CAMISETA BLANCA Y OTRA DE COLOR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15 MINUTU LEHENAGO AZALDU, KAMISETA TXURI BAT KOLOREDUN BESTE BATEKI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RAURGI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IREN ITURZAETA, MALEN ZABALA, NEREA AIZPURUA, ELENE IBARZABAL, ONINTZE SUDUPE, LOREA ARAMBURU, NORA GURRUTXAGA, ANE ELIZONDO, AIARA BERGADO, NAROA LAPEIRA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ZARAUTZ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IBE CENTENO (OROKIETA IK.), MAIER BERISTAIN (OROKIETA IK.), IRAIA OLAZABAL, JUNE ASKARGORTA (ZARAGÜETA), SOFIA SAMAYO (ANTONIANO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GOIERR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TZIAR ZABALETA, ANE BILBAO, IRAITZ ARAMENDI, EIDER GARCIA, OLATZ LAS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Donostia a 16 de mayo d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571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1456055" cy="433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19455" cy="335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290" cy="400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0</wp:posOffset>
          </wp:positionH>
          <wp:positionV relativeFrom="paragraph">
            <wp:posOffset>-158750</wp:posOffset>
          </wp:positionV>
          <wp:extent cx="309372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567" w:right="-427" w:firstLine="567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06:00Z</dcterms:created>
  <dc:creator>Maribel</dc:creator>
  <dc:description/>
  <dc:language>en-US</dc:language>
  <cp:lastModifiedBy>fgb</cp:lastModifiedBy>
  <cp:lastPrinted>2018-05-16T09:25:00Z</cp:lastPrinted>
  <dcterms:modified xsi:type="dcterms:W3CDTF">2018-05-16T18:40:00Z</dcterms:modified>
  <cp:revision>4</cp:revision>
  <dc:subject/>
  <dc:title>Gastos Matiné Romay y Beirán    2 de febrero 2012</dc:title>
</cp:coreProperties>
</file>