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LUBES GUIPUZCOAN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VOCATORIA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 xml:space="preserve">TECNIFICACION MINI </w:t>
      </w:r>
      <w:r>
        <w:rPr>
          <w:rFonts w:cs="Arial" w:ascii="Arial" w:hAnsi="Arial"/>
          <w:b/>
          <w:color w:val="FF0000"/>
          <w:sz w:val="22"/>
          <w:szCs w:val="22"/>
          <w:u w:val="wavyDouble"/>
          <w:lang w:val="es-ES"/>
        </w:rPr>
        <w:t>MASCULINO Y FEMENINO (DONOSTIALDE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/>
        </w:rPr>
        <w:t xml:space="preserve">                               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MINI MAILAKO MUTIL ETA NESKEN TEKNIFIKAZIOAK (DONOSTIALDE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OLIDEPORTIVO LA SALLE (DONOSTIA) LA SALLE KIROLDEGI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NTRENAMIENTO / ENTRENAMEND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MINGO 20  MAYO / IGANDEA MAIATZA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7,30 horas  CHICOS  y  16,00 CH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7,30 MUTILAK eta 16,00 NESK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AS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E ROA, INGE GARUZ, DANIELA RODRIGUEZ, ROCIO MARIN, ELENE URBIENA, KARLA ZUBILLAGA, MAIDER OTAEGI, LEIRE OTAEGI, MARIA MUÑOZ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IPUZKOA BASKET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RA ETXARRI, ELSA JIMENEZ, ANA CELAYA, KIRA GARC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ERA BE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DDI IRASTORZA, DAYANA GUTIERREZ, NAHIKARI NERIC, ANE PEREZ, JONE GONZAL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SKATUA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ITANA URCOLA, NORA FERHAT, LIBE BURGUERA, NAROA PEIREN,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ASO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RCO LOPEZ, UNAX HERNANTES, NICOLAS ROMAN, AITOR MARTINEZ, UNAI ALVARADO, AIEKO ZUMET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SKATUAK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ULEN CARRERA, MARKEL ETXANIZ, OIER BAÑARE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ZARAUT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DER SAN SEBASTIAN (ORIOKO IKASTOLA), HAIMAR LIBRADA (SALBATORE MITXELENA), JAKES OLASKOAGA (ZARAUTZ), JULEN LEGORBURU (OROKIETA ZARAUTZ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Donostia a 16 de may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0</wp:posOffset>
          </wp:positionH>
          <wp:positionV relativeFrom="paragraph">
            <wp:posOffset>-15875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17:00Z</dcterms:created>
  <dc:creator>Maribel</dc:creator>
  <dc:description/>
  <dc:language>en-US</dc:language>
  <cp:lastModifiedBy>fgb</cp:lastModifiedBy>
  <cp:lastPrinted>2018-05-16T18:42:00Z</cp:lastPrinted>
  <dcterms:modified xsi:type="dcterms:W3CDTF">2018-05-16T18:17:00Z</dcterms:modified>
  <cp:revision>2</cp:revision>
  <dc:subject/>
  <dc:title>Gastos Matiné Romay y Beirán    2 de febrero 2012</dc:title>
</cp:coreProperties>
</file>