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LUBES GUIPUZCOA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OCATORIA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TECNIFICACION MINI </w:t>
      </w:r>
      <w:r>
        <w:rPr>
          <w:rFonts w:cs="Arial" w:ascii="Arial" w:hAnsi="Arial"/>
          <w:b/>
          <w:color w:val="FF0000"/>
          <w:sz w:val="22"/>
          <w:szCs w:val="22"/>
          <w:u w:val="wavyDouble"/>
          <w:lang w:val="es-ES"/>
        </w:rPr>
        <w:t>MASCULINO Y FEMENINO (DONOSTIALD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LIDEPORTIVO LA SALLE (DONOSTIA) LA SALLE KIROLDEG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TRENAMIENTO / ENTRENAMEND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NGO 10  JUNIO / IGANDEA EKAINA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6,00 horas  CHICOS  y  17,30 CH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A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 ROA, INGE GARUZ, DANIELA RODRIGUEZ, ROCIO MARIN, ELENE URBIENA, KARLA ZUBILLAGA, MAIDER OTAEGI, LEIRE OTAEGI, MARIA MUÑOZ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IPUZKOA BASKET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RA ETXARRI, ELSA JIMENEZ, ANA CELAYA, KIRA GAR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ERA BE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DDI IRASTORZA, DAYANA GUTIERREZ, NAHIKARI NERIC, ANE PEREZ, JONE GONZALE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SKATUA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ITANA URCOLA, NORA FERHAT, LIBE BURGUERA, NAROA PEIREN,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HONDARRIB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AIARA ESPINOS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IARS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XUE AMILIBIA, NAHIA ESTEBAN, JOANA SANCHEZ,  JUNE XIAO, JUNE ALTU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OLOSAK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IER OLAN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RDIZ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RA IMAZ, ANE LAS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ZARAUTZ (OROKIETA IK., ZARAGUETA IK., ANTONIAN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BE CENTENO, MAIER BERISTAIN, IRAIA OLAZABAL, JUNE ASKARGORTA, SOFIA SAMAY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ASO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RCO LOPEZ, UNAX HERNANTES, NICOLAS ROMAN, AITOR MARTINEZ, UNAI ALVARADO, AIEKO ZUMET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SKATUAK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ULEN CARRERA, MARKEL ETXANIZ, OIER BAÑARE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OLOSAK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IER USO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IARS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DER LEONET, XABIER CAMPANO, ADRIAN GRELA, AIMAR CASA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HONDARRIB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AIZKA MURUGARRE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BC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IHAN IBARBURU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K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AI RAMIREZ, EKAIN MUJIKA, AMETS IRASTORZA, AITOR EDITO MENDEZ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ZARAUTZ (ZARAGUETA, ORIOKO IK., SALBATORE MITXELENA, OROKIETA IK.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DER SAN SEBASTIAN, HAIMAR LIBRADA, JAKES OLASKOAGA, JULEN LEGORBURU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onostia a 5 de juni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0</wp:posOffset>
          </wp:positionH>
          <wp:positionV relativeFrom="paragraph">
            <wp:posOffset>-15875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Maribel</dc:creator>
  <dc:description/>
  <dc:language>en-US</dc:language>
  <cp:lastModifiedBy>Maribel</cp:lastModifiedBy>
  <cp:lastPrinted>2018-06-05T09:05:00Z</cp:lastPrinted>
  <dcterms:modified xsi:type="dcterms:W3CDTF">2018-06-05T07:05:00Z</dcterms:modified>
  <cp:revision>3</cp:revision>
  <dc:subject/>
  <dc:title>Gastos Matiné Romay y Beirán    2 de febrero 2012</dc:title>
</cp:coreProperties>
</file>