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LUBES GUIPUZCO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TECNIFICACION MINI </w:t>
      </w:r>
      <w:r>
        <w:rPr>
          <w:rFonts w:cs="Arial" w:ascii="Arial" w:hAnsi="Arial"/>
          <w:b/>
          <w:color w:val="FF0000"/>
          <w:sz w:val="22"/>
          <w:szCs w:val="22"/>
          <w:u w:val="wavyDouble"/>
          <w:lang w:val="es-ES"/>
        </w:rPr>
        <w:t>MASCULINO Y FEMENINO (DEBA BEH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LIDEPORTIVO UNIVERSIDAD LABORAL DE EIB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TRENAMIENTO / ENTRENAMEND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NGO 20  MAYO / IGANDEA MAIATZ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6,00 horas  CHICOS  y  17,30 CH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IB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KER BENITEZ, UNAI VALENCIANO, MARKEL CONDE, UNAX GARCIA, ANDER PAY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RRASATEKO OINTXE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NGEN ERRASTI, KEPA MAIDAGAN, OIER BORBOLLA, MARKEL ZUBIA, OIER BORBOLLA, ANDER REGODESEBES, MARKEL MAIDAGAN, OINATZ ZABALA, ANDER LEGI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RRASATEKO OINTXE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IZARO ARTETXE, PAULA MENDIETA, ELENE MENDIETA, ANE BARRENETXEA, MADDI ALARCIA, IZARO ARTETXE, EIDER ARIAS, IRATI URIA, IZARO ARMENDARIZ, IRAIA APAOLAZA, JUNE LIZARRALDE, IRATI FERNANDEZ, ITSASNE BARANDIARA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SKORIATZ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XUE SOLOGAISTUA, IRATI ARRATE, AINHOA MARTIN, ALAZNE URKIA, NEKANE ZIARDEGI, BIAIN NAGORE, AMAIA CATANIA, MAIALEN GONZALEZ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onostia a 16 de may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-15875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6:00Z</dcterms:created>
  <dc:creator>Maribel</dc:creator>
  <dc:description/>
  <dc:language>en-US</dc:language>
  <cp:lastModifiedBy>Maribel</cp:lastModifiedBy>
  <cp:lastPrinted>2018-05-16T09:25:00Z</cp:lastPrinted>
  <dcterms:modified xsi:type="dcterms:W3CDTF">2018-05-16T07:25:00Z</dcterms:modified>
  <cp:revision>3</cp:revision>
  <dc:subject/>
  <dc:title>Gastos Matiné Romay y Beirán    2 de febrero 2012</dc:title>
</cp:coreProperties>
</file>